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GB"/>
        </w:rPr>
        <w:t>Summary of Curriculum of  E.F. Vogelaar, Ph.D.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gulierenring 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981 LA Bunnik,The Netherlan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ne:+31-30287149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rect:+31-6227869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.vogelaar@healthdiagnostics.n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62-1969: University of Utrecht ;Biochemistry and Endocrinolog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69-1974: Central Laboratory Netherlands Red Cross; Thesis: Optimal use of  human bloo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74-1982: Laboratory  director of  laboratory  for MD's including preventive health ca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82-1987: Director of thrombosis service of Red Cros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1982-1999: Director of MDPC:preventive health clinic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84-Present: Director  of WHL (World Health Laboratories); formerly called ELN(European Laboratory of Nutrient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</w:p>
    <w:p>
      <w:pPr>
        <w:pStyle w:val="Normal"/>
        <w:rPr/>
      </w:pPr>
      <w:r>
        <w:rPr>
          <w:sz w:val="24"/>
          <w:lang w:val="en-GB"/>
        </w:rPr>
        <w:t>1988- Present: President of WHF(World Health Foundation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005-Present: Professor of Clinical Nutrition: Medical faculty of Benadir Univers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18-Present President of ISNO (International Society of Nutritional Oncolog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0:01:00Z</dcterms:created>
  <dc:creator>Vital Cell Life</dc:creator>
  <dc:description/>
  <cp:keywords/>
  <dc:language>en-US</dc:language>
  <cp:lastModifiedBy>Emar Vogelaar</cp:lastModifiedBy>
  <cp:lastPrinted>2000-06-27T09:45:00Z</cp:lastPrinted>
  <dcterms:modified xsi:type="dcterms:W3CDTF">2022-07-16T20:01:00Z</dcterms:modified>
  <cp:revision>2</cp:revision>
  <dc:subject/>
  <dc:title>Cirruculum E</dc:title>
</cp:coreProperties>
</file>